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东莞市企业环境信用评价结果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1380"/>
        <w:gridCol w:w="1665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结果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鸿图精密压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润信五金制品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义创展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长桥塑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达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柏百顺石油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双生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利盛线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盈兴电子器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裕元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联浩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林丰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泓食品集中加工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塘厦食品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乔力电镀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精明五金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泽祥实业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莞实业有限公司清溪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璋亿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润涂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溢昌铝制品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顺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今机塑胶机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长新能源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赐水处理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不良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晖美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山创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旭电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逸晋商贸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元威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位速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邦浩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汇亚铝质氧化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昭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浩升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海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臻强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同昌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美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晶通有机玻璃工艺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竣昌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记制衣印花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威利广光电科技股份有限公司东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荣星电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昌泰电子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蜀粤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塘厦东方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致福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鸿傢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乡郭州建材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坤禺家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江电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达宏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田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扬塑料包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佶立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乐贤泡棉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诚品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隆物业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盈海绵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德医用塑料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欧朋达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侨锋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五优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宏（东莞）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峻成精密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翡致伟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亿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金发钢管加工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洋臣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祥晨塑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光电玻璃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琪纸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供联汇能废机油回收利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莞实业有限公司谢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利旺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滨海湾中心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庆康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旺东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银泰玻璃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通金属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丰环境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警示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呈达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成铭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比希真空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活塑胶五金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亚五金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移动通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发利达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富士万微件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港湾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江贝钱大五金制品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锦发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美泰玩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新科电子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洋丰秀光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阳光药物研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裕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高更盛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好景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宏德化学工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洪兴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捷荣技术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捷荣模具制造工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精熙光机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瑞安高分子树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胜必多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时力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俊威五金制品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零星工业废水处理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镇新安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诚志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威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茂电子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美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领创环保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钱屋精密金属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长安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亿洲胶粘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台联包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溢眼镜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信泰光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将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志弦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宝电源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宝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世纪智能装备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铨金属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光电子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星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沃移动通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峰（东莞）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创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普隆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鼎昌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宇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供联新裕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华复合包装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叶包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供联汇能废机油回收利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公用事业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顺祥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容环保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兴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卓荣电子塑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英济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达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达电子（东莞）有限公司西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诱电（广东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村化研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仓离合机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广东有限公司东莞分公司石碣崇焕南路营业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诚达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德鑫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登阳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海石油产品仓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福田绿洲供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冠杰金属表面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宏石功能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宏禹金属表面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港海湾石油仓储码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立春纺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名翔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普瑞得五金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侨福五金饰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丰业固体废物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恒金属表面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鑫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九丰能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鑫精密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名盈金属表面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鸣朗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赛亚气雾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精琢艺五金加工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新发建材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沙田立沙岛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顺航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伍山建材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油建兴仓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泰和沥青产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泰康泡绵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阳鸿石化储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亨织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裕源织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源礼灯饰有限公司（表处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彤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锦坤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龙化工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源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辉扬热浸锌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气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熙供应链仓储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销售东莞储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荣（广东）化工分销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承达家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卓成化工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隽思印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隆轩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南星塑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启懋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洲铝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樟木头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樟木头裕丰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新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豫哲信五金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源建设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化妆品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伯产合成皮革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承光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鼎艺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广泽汽车饰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广泽汽车饰件有限公司一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厚街创科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诺珠宝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绿洲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仁康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康实业有限公司涂料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华星食品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怡顺染色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竣成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林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神羽皮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厚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业鑫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林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桐嘉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信泰企业投资管理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依科聚合物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毅达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玉成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翔思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捷电路版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冠塑胶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雨（东莞）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盈精密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盈精密技术有限公司大朗杨涌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高普制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华科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京朗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钜鼎照明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钜鼎照明有限公司东莞第一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奈那卡斯精密压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奇妙包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嘉洲电器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水口兴宝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源家居用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蒂龙毛织服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海核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通喷涂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惠顾蝉五金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巨朗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盟涂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大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熙强精密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兴华燃料贸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宇丰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越友针织服装洗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丰环保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政欣化工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正亨实业有限公司大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威兵海棉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亿量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盈精密技术有限公司东莞大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天工程塑料（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爱尔眼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彩森化工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禾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华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冠谊化妆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光润家具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俪宝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铭晋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世全鞋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宝华油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妇幼保健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裕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高金属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复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浦阳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勤健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丰瓦通纸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信礼品包装有限公司东城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东城牛山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创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唯美装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溢信高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际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丝丽雅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台心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发兴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红旗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广东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瑞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铭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东电子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九丰天然气有限公司东莞东城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宝成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美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宏利木品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深燃天然气热电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通家具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高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唯美陶瓷工业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昌洗漂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昭和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捷丰实业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逊梯卡华宏（东莞）眼镜有限公司高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电产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世半导体（中国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宝亮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盛翔精密金属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伟成记玩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佳得佳铝箔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汇精密制造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杰金属精密制造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益精密制造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赛诺高德蚀刻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德宝医疗废物环保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宝山煤气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胜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振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典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欣昇五金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夏电路板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大顺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凯晨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黄江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世平光电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跃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美洋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阳佳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东方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裕盛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裕蓝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电工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劲华新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群电子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成电子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宝树脂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驰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蔼司蒂电工材料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蔼司蒂粉末冶金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宏光电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森玛仕格里菲电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奥美工艺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昌永印花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横江华骏污水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力神机械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生兴印花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文昌印花制衣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茶山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昌达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拓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昊艺家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保环境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添达涂料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啟成实业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勤鹏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茶山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拓展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信雄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兴凯瑞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亿创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益达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震泰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伟森塑化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溪河精密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喜威液化石油气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翔国光电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隆漆包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宇隆电工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兴尚环境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科集团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利眼镜制品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利生东邦涂料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新电路材料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安达木器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丰健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高亿电子五金配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光距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光裕照明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华成环保包装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美景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勤德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三局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贝玛特电池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贝特赛能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盛利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南部中心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盟机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江顺箱包袋配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铿艺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崑哲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塘厦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镇公用事业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昌铝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塘厦力宝塑料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万年富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世纪印刷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智富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智信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群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坚朗五金制品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思精密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锐电路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基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东意普万新材料（广东）有限公司东坑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隆昌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昌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能德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港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石龙京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八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中心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办公设备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光电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连接器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建泰生物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隆染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达林纸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七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盛服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恒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晖纺织洗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桦森纺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汇得佳纺织制衣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腾贸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日信真空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信薄膜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生利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中堂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硕丰蛋白饲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稳丰纺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钛极真空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怡禾洗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意德三鸟市场经营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安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实环保建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湾新能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制糖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百盛发纺织洗水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德鑫制衣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东鸿煤灰混合砖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利达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永盛硫酸铝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中心屠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文钦金属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马（东莞）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马可（东莞）制革皮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浩鞋材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江化学试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之源饲料蛋白开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洪梅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达纸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腾塑钢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猎人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罗孚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顺化工仓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上山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顺联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顺源净水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业荣威通贸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宝祥旺纸品包装印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众农业科技股份有限公司东莞洪梅尧均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福利龙复合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楷诚纸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通新能源电动车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洲生态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玻华南玻璃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昌盛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常安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常安医院有限公司常平司马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兴拉链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冠亨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恒诚灯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杯印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康肉类销售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部中心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杭化哈利玛造纸化学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兴涂料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丰工业污水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津实业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常平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昌泰铝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威亮电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运城制版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斯特环保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擎电子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恒通家居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杨达鑫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易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铃制线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他奶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丰（东莞）制帘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番尔康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广济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衡联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丰科艺金属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泰制衣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南方中集物流装备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海盈精密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盈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燊华塑胶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凤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华创展印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心达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瓦克精密金属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亿丰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维纳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祥兴电路版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创捷精艺金属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腾电子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誉展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亚精密金属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宇阳科技发展有限公司东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锋彼欧汽车外饰系统有限公司东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锋汽车饰件系统重庆有限公司东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感恩蚀刻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楚钢精密蚀刻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曼木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启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浩锋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沛林金属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旗圣五金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三正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利聚氨酯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伟基再生资源集中处理中心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雄达通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至美环保包装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真诚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新环境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联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汇电子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富针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标高五金塑胶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超锋雷射精机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德龙健伍电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骅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贯新幼童用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汉兴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合诚毛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稞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荣贸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超越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创垂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坤昱五金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陆陆隆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鹏凌达包装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长山头三新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厦坭同川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协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玮艺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锦豪机电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讯富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意兴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美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宇浩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业制衣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德模具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塑（东莞）塑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允丰金属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国（东莞）新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洋创新皮料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美线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福珍针织制衣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佳达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坤巨灯饰照明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立茂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立丸奈米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梅立泰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明海整染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诺华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伸丰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八汇实业投资有限公司八汇农批市场服务管理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柏力有机硅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博尔日涂料助剂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金盈米制品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格林皮革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通鞋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佳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龙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瑞皮革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亿纸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道滘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添益皮革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兴隆食品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然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信意铝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星晖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义力纸托包装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兴石油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丰纸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必图新材料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默菲石东包装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诺贝尔涂料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创励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廸生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富昌线路板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冠永电子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光群镭射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领丰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阿禄米五金铝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晟辉五金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春蕾涂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菱田塑胶镀膜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兴包装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点家具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环洁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康嘉丽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德丰生物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同包装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元宗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粤丰废水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志兴电子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西医结合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荣精密汽车配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怡兴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银同有色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柚隆木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健恒环境产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洁绿雅环保科技有限责任公司大岭山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祺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森源蒙玛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农化股份有限公司东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创力电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克斯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克精密部件（广东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合宝电器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拓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鼎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欧比迪精密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山竹环保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东坑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兴康机电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宝山新科技有限公司二分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宜制衣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益智造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伸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力达印花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盈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燕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力塑料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屠宰加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威尔达金属铝业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星品铝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雅鸿电器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悠悠美居家居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捷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尔翰汽车配件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旭柏彩印工艺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木（中国）创意展示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比（东莞）包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州电子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九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六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智建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轴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安斯泰莫汽车动力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南精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德芳油墨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德福得精密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勤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畅享音响器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康高分子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业石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惠江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骏悦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明汇金属制品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和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若美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企石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世净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泰盛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天图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兴奇宏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晶半导体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鼎翰铝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丰慧制衣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浩顺五金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合志精密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恒惠眼镜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鸿展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李洲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力河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六合铝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善募康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宝丰泰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江海天油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春回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睿润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富高分子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谢岗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东粤环保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泉石油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洲磊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东莞燃机热电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宏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升电路板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常禾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达明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日化工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德源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煦五金电镀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富图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弘隆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沙角新华电镀塑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互伟线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加都烤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盛照明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建和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捷顺数控器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峻晟鞋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康源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乐迪卡游戏机制造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茂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龙巍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茂昌电子线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尚馥散热系统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丽鞋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贝多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靖电镀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益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合塑胶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益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励源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奕隆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衡杰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名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兴电线塑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供联汇能废机油收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南栅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肉联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中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忠合五金塑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虎服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瑞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建恒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捷业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锦华五金塑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晋宇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骏景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骏卓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科佳电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威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尚准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胜际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虎门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创伟业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星普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遥先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银峰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鸿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电爱华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忠合五金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曙光广华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泰昆电子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泰山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众裕包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综伟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润生态环境科技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禧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高胶粘剂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彩印艺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业（东莞）印刷包装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声实业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镰仓光学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安运动器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兴电子电路版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日升实业有限公司东莞虎门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义超白光伏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义超薄玻璃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科电子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汇达服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佳和化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科力线材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奥能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森纺织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顶盛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燊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伟石油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锋达硫酸铝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芙蓉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还津净水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益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建文洗涤用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晶彩纺织制衣洗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久源隆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望牛墩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洪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平兴海棉家具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伟业石油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鑫达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盈环保建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丰墙体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兴强线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裕通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比伦生活用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地雅（东莞）自行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泉传感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当纳利印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高信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海益机械配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华震电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汇港纺织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钜舜五金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力彩涂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寮步旭田电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美耐斯傢俱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睿泳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丹峰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光华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弘杞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钜升金属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骏辉五金灯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寮步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顺隆涂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强汽车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裕科精密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仲鼎钢铁线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协和陶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景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易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进塑料制品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广东东莞石油分公司（寮步油库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泛亚太生物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广医医疗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漫步者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诺达环保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普联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松山湖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能安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圳君耀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盈精密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盈精密技术有限公司东莞松山湖（生态园）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丹邦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升精工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图半导体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机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终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思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电能源综合利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思半导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酿酒有限公司东莞松山湖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利达健康器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海金杜门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康华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峰涂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有限公司南城食品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口可乐装瓶商生产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基（东莞）粮油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粮油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嘉吉饲料蛋白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丽进纺织服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南玻工程玻璃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贝特利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绿固体废物资源环保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睿工业废品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实新能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富邦线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供联再生资源拆解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豪丰新奥能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联航金属表面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高能硫酸铝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麻涌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水乡中心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东欣环保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新东元环保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银辉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正大纺织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蜀海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益海嘉里淀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益油脂科技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龙马新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远海运重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周黑鸭食品工业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港新沙港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樱（东莞）汽车部件有限公司麻涌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油脂工业东莞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佶升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康怡医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丰达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合鼎电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弘恒五金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龙昌油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铭丰包装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双龙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新鸿毛织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伟捷包装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心定点屠宰场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玮光礼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鸿程油库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联动漫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良好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宏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孚宝联兴仓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景欣塑胶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巨正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兴码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三江港口储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安石化仓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盛源石油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洲国际石化仓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川化工仓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元化工仓储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鸿源码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港同舟石化码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成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瑞裕电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秀博电子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电九丰新能源热电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丽臣奥威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深能源樟洋电力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宝石油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三星视界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电第二热电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门哈斯电子材料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益电子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宝建高分子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万钧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理文卫生用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晶苑毛织制衣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珠江啤酒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美盈森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桥头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门（中国）幼童用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宝化工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旭光五金氧化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普环境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电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展业线路板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永联弹力织物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添迪电子五金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霸王（中国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德毛纺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南玻光伏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南玻太阳能玻璃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建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新沙粮油工业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万江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长安发利达电子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东福印染洗水服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明辉五金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溥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石碣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沙腰水质净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瑞众新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沙田明安运动器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明商贸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福禄沙美信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沙田福禄沙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欣润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虎门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柏地建工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海清污水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兆华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量（东莞）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宏辉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展丰针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牛山污水处理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熙霖生态环境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中晖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裕元鞋业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黄江高美金属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恩道工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朗晟洗涤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凤凰岗科达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塘厦林村同舟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朝瑞运动器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智得电子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祯昌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黄家山越富水质净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糖生物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溢源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统领新型材料纳米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岗梓华南水质净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粤海环保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锐台丰印刷电路板（东莞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雁田方中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竹塘污水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顺玺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盈环保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港峻布匹整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粤海环保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丽虹彩涂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青城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洲亮通讯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岭山永盛玩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富泰塑胶压花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永溢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利精细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成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利通皮革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大岭山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岭山食品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昊展礼品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高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丰科维环保投资（广东）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公用事业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石新锦源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坤然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建工集团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虎门科艺纺织印花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联胜五金制品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合丰环保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绿源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南栅造纸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乾发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仁峰五金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上和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海电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威宇电路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新时印花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时和利造纸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牛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竹园常青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绿峰环境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众赢五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通明电力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众明电力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北控伟通污水处理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天地环科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阳光生物制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生制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鼓污水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德泰热力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能化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豪丰工业污水处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供联汇能废油回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天地信达水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生益科技股份有限公司万江工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参评企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417" w:bottom="1473"/>
          <w:pgNumType w:fmt="decimal"/>
          <w:formProt w:val="false"/>
          <w:titlePg/>
          <w:textDirection w:val="lrTb"/>
          <w:docGrid w:type="linesAndChars" w:linePitch="312" w:charSpace="0"/>
        </w:sect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eastAsia="仿宋_GB231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lang w:eastAsia="zh-CN"/>
        </w:rPr>
        <w:t>主动公开</w:t>
      </w:r>
    </w:p>
    <w:p>
      <w:pPr>
        <w:pStyle w:val="Normal"/>
        <w:spacing w:lineRule="exact" w:line="600"/>
        <w:ind w:left="320" w:hanging="0"/>
        <w:rPr>
          <w:rFonts w:ascii="仿宋_GB2312" w:hAnsi="仿宋_GB2312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省生态环境厅。</w:t>
      </w:r>
    </w:p>
    <w:p>
      <w:pPr>
        <w:pStyle w:val="Style16"/>
        <w:snapToGrid w:val="false"/>
        <w:spacing w:lineRule="exact" w:line="600"/>
        <w:ind w:firstLine="280"/>
        <w:jc w:val="left"/>
        <w:rPr/>
      </w:pPr>
      <w:r>
        <w:rPr>
          <w:rFonts w:ascii="仿宋_GB2312" w:hAnsi="仿宋_GB2312"/>
          <w:sz w:val="28"/>
          <w:szCs w:val="28"/>
        </w:rPr>
        <w:t>校稿：</w:t>
      </w:r>
      <w:r>
        <w:rPr>
          <w:rFonts w:ascii="仿宋_GB2312" w:hAnsi="仿宋_GB2312"/>
          <w:sz w:val="28"/>
          <w:szCs w:val="28"/>
          <w:lang w:eastAsia="zh-CN"/>
        </w:rPr>
        <w:t>叶志豪</w:t>
      </w:r>
      <w:r>
        <w:rPr>
          <w:rFonts w:ascii="仿宋_GB2312" w:hAnsi="仿宋_GB2312"/>
          <w:sz w:val="28"/>
          <w:szCs w:val="28"/>
        </w:rPr>
        <w:t>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4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简标题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文本缩进 Char"/>
    <w:basedOn w:val="Style14"/>
    <w:qFormat/>
    <w:rPr>
      <w:rFonts w:ascii="华康简标题宋;宋体" w:hAnsi="华康简标题宋;宋体" w:eastAsia="仿宋_GB2312" w:cs="Times New Roman"/>
      <w:sz w:val="30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脚注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批注主题 Char"/>
    <w:basedOn w:val="Char"/>
    <w:qFormat/>
    <w:rPr>
      <w:rFonts w:ascii="Times New Roman" w:hAnsi="Times New Roman" w:eastAsia="仿宋_GB2312" w:cs="Times New Roman"/>
      <w:b/>
      <w:bCs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3:00Z</dcterms:created>
  <dc:creator>HBJ</dc:creator>
  <dc:description/>
  <dc:language>en-US</dc:language>
  <cp:lastModifiedBy>刘晓婷</cp:lastModifiedBy>
  <cp:lastPrinted>2013-01-22T11:34:00Z</cp:lastPrinted>
  <dcterms:modified xsi:type="dcterms:W3CDTF">2022-12-19T09:3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